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Ya Know What? (I Love my Dancing School) 1:3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Dean Ottoruf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 -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a know what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a know what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go to dancing schoo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a know what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a know what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learning e'vry ru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tand up straigh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Con-cen-trat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on't chew gum a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on't be late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a know what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a know what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love my dancing schoo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ANCE – 20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a know what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a know what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love my dancing schoo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47:16Z</dcterms:created>
  <dc:creator>Guy Dearden</dc:creator>
  <dc:description/>
  <dc:language>en-US</dc:language>
  <cp:lastModifiedBy/>
  <cp:revision>0</cp:revision>
  <dc:subject/>
  <dc:title/>
</cp:coreProperties>
</file>